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09.04.2018 г.  №11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очист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ё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чистки территории населённых пунктов Лысковского сельского поселения от зимних накоплений мусора, во исполнении Распоряжения Главы Октябрьского муниципального района от 02.04.2018года № 178-р. «О проведении весеннего субботника по санитарной очистке территории населенных пунктов Октябрьского муниципального района в 2018год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Лысковского сельского поселения, руководителям Лысковской школы, Лысковского детского сада, магазинов, мед. пунктов,  сельских клубов с привлечением  населения частного сектора провести с 12 апреля по 04 мая 2018года  весенние субботники по санитарной очистке подведомственных территорий от зимних накоплений мус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й мусор вывозить на свал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весенних субботни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акова О.А. завуч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етаева М.Г. заведующая дет. садом «Лысковски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кирова Т.Н. заведующая магази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Е.В. продавец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а М.В. зав. мед. пунк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акова Н.Н. директор СД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распоряжения оставляю за собой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В.И.Оплет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0:00Z</dcterms:created>
  <dc:creator>User</dc:creator>
  <dc:description/>
  <cp:keywords/>
  <dc:language>en-US</dc:language>
  <cp:lastModifiedBy>Азм</cp:lastModifiedBy>
  <cp:lastPrinted>2018-04-11T15:49:00Z</cp:lastPrinted>
  <dcterms:modified xsi:type="dcterms:W3CDTF">2018-04-11T10:50:00Z</dcterms:modified>
  <cp:revision>4</cp:revision>
  <dc:subject/>
  <dc:title>проект</dc:title>
</cp:coreProperties>
</file>